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color w:val="auto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auto"/>
          <w:sz w:val="40"/>
          <w:szCs w:val="40"/>
          <w:u w:val="none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40"/>
          <w:szCs w:val="40"/>
          <w:u w:val="none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40"/>
          <w:szCs w:val="40"/>
          <w:u w:val="none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color w:val="auto"/>
          <w:sz w:val="48"/>
          <w:szCs w:val="48"/>
          <w:u w:val="single"/>
        </w:rPr>
        <w:t>Přihlášk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36"/>
          <w:szCs w:val="36"/>
          <w:u w:val="none"/>
        </w:rPr>
        <w:t>Pstruhování – podzim 202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6"/>
          <w:szCs w:val="36"/>
          <w:u w:val="none"/>
        </w:rPr>
        <w:t xml:space="preserve"> (11.10.2025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1. Jméno: ……………………………... 1. Příjmení: ……………………………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2.  Jméno: …………………………...     2. Příjmení: ………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MO ČRS, klub: ……………………………………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</w:rPr>
        <w:t xml:space="preserve">Kontakt: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telefon: …………………………………………………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e-mail: 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</w:rPr>
        <w:t>Startovné za dvojici -  950 Kč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Startovné pošlete na účet:    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</w:rPr>
        <w:t>1902293329/08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  -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</w:rPr>
        <w:t>do středy 8.10.2025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V poznámce uvádějte: Pstruhování 202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Propozice závodu beru na vědomí v plném rozsahu a závodu se zúčastním na vlastní nebezpečí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auto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</w:rPr>
        <w:t>Přihlášku posílejte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</w:rPr>
        <w:t>na e-mail: info@crszabreh.cz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auto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30"/>
          <w:szCs w:val="3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4:10Z</dcterms:created>
  <dc:creator/>
  <dc:description/>
  <dc:language>en-US</dc:language>
  <cp:lastModifiedBy/>
  <dcterms:modified xsi:type="dcterms:W3CDTF">2025-08-26T10:55:56Z</dcterms:modified>
  <cp:revision>36</cp:revision>
  <dc:subject/>
  <dc:title/>
</cp:coreProperties>
</file>